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小标宋简体;Arial Unicode MS" w:hAnsi="方正小标宋简体;Arial Unicode MS" w:cs="方正小标宋简体;Arial Unicode MS"/>
          <w:bCs/>
          <w:sz w:val="40"/>
          <w:szCs w:val="4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4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40"/>
          <w:szCs w:val="40"/>
        </w:rPr>
        <w:t>信用承诺书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身份证号码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重承诺如下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无不良品行和违法犯罪纪录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三、遵守国家法律、法规、规章和政策规定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六、自觉社会各界的监督，积极履行社会责任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字）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dc:language>en-US</dc:language>
  <cp:lastModifiedBy>美美老师</cp:lastModifiedBy>
  <dcterms:modified xsi:type="dcterms:W3CDTF">2022-09-27T02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145B303E46F2A921CB2AFE53A0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